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>
          <w:rFonts w:ascii="Times New Roman" w:hAnsi="Times New Roman" w:cs="Times New Roman"/>
          <w:sz w:val="28"/>
          <w:szCs w:val="28"/>
        </w:rPr>
      </w:pPr>
      <w:bookmarkStart w:id="0" w:name="n8"/>
      <w:bookmarkEnd w:id="0"/>
      <w:r>
        <w:rPr>
          <w:rFonts w:cs="Times New Roman" w:ascii="Times New Roman" w:hAnsi="Times New Roman"/>
          <w:sz w:val="28"/>
          <w:szCs w:val="28"/>
        </w:rPr>
        <w:t>ЗАТВЕРДЖЕНО </w:t>
        <w:br/>
        <w:t>розпорядженням Кабінету Міністрів України </w:t>
        <w:br/>
        <w:t>від 29 квітня 2020 р. № 474-р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ПЕКТИВНИЙ ПЛАН </w:t>
        <w:br/>
        <w:t>формування територій громад Херсонської області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фічна частина (карта Херсонської області)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0300" cy="441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1"/>
        <w:jc w:val="both"/>
        <w:rPr/>
      </w:pPr>
      <w:r>
        <w:rPr/>
        <w:t>2. Перелік спроможних територіальних громад Херсонської області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2693"/>
        <w:gridCol w:w="184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5" w:right="-13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right="-1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населеного пункту — адміністра-тивного центру територіальної громади згідно з КОАТ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59" w:right="-16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населеного пункту — адміністративного центру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57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и територіальних громад, що входять до складу спроможн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right="-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ва району чи міста обласного значення, до </w:t>
              <w:br/>
              <w:t>якого входить адміністра-тивний центр територіальної громад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рисла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0610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Берислав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риславська</w:t>
              <w:br/>
              <w:t>Зміївська</w:t>
              <w:br/>
              <w:t>Новобериславська</w:t>
              <w:br/>
              <w:t>Раківська</w:t>
              <w:br/>
              <w:t>Томаринська</w:t>
              <w:br/>
              <w:t xml:space="preserve">Урожайненська </w:t>
              <w:br/>
              <w:t xml:space="preserve">Шляхівська 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риславс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лі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06842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лове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илівська </w:t>
              <w:br/>
              <w:t>Дудчанська (Нововоронцовський район)</w:t>
              <w:br/>
              <w:t>Качкарівська</w:t>
              <w:br/>
              <w:t>Новокаїр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кам’я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Великоолексан-дрівський район)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360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рай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06852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-ще Новорайськ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райська</w:t>
              <w:br/>
              <w:t xml:space="preserve">Максимо-Горьківська </w:t>
              <w:br/>
              <w:t>Степнянська</w:t>
              <w:br/>
              <w:t>Червономаяц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ягинська 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06871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Тягин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ягинська</w:t>
              <w:br/>
              <w:t>Бургунська</w:t>
              <w:br/>
              <w:t>Високівська</w:t>
              <w:br/>
              <w:t xml:space="preserve">Львівська </w:t>
              <w:br/>
              <w:t xml:space="preserve">Ольгівська </w:t>
              <w:br/>
              <w:t xml:space="preserve">Одрадокам’янська 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лозер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0355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т Білозерка 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ілозе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ніпро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ізоми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>Миролюбівська</w:t>
            </w:r>
          </w:p>
          <w:p>
            <w:pPr>
              <w:pStyle w:val="Style11"/>
              <w:spacing w:lineRule="auto" w:line="228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ди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ежд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оминобалк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лозерс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вська 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03810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ї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ївська</w:t>
              <w:br/>
              <w:t>Інгулец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мане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Берисла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йон)</w:t>
              <w:br/>
              <w:t>Микільська</w:t>
              <w:br/>
              <w:t xml:space="preserve">Токарівськ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орівська</w:t>
            </w:r>
          </w:p>
          <w:p>
            <w:pPr>
              <w:pStyle w:val="Style11"/>
              <w:spacing w:lineRule="auto" w:line="228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икі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03835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Музикі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иківська</w:t>
              <w:br/>
              <w:t>Східнен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лозерс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нісла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03865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Станіслав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ніславська</w:t>
              <w:br/>
              <w:t xml:space="preserve">Олександрівська </w:t>
              <w:br/>
              <w:t xml:space="preserve">Широкобалківськ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орнобаї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03875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Чорнобаї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орнобаївська</w:t>
              <w:br/>
              <w:t>Благодатнівська</w:t>
              <w:br/>
              <w:t xml:space="preserve">Киселівська </w:t>
              <w:br/>
              <w:t>Посад-Покров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ли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пети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1255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Велика Лепетих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ликолепетиська</w:t>
              <w:br/>
              <w:t xml:space="preserve">Катеринівська </w:t>
              <w:br/>
              <w:t>Князе-Григорівська</w:t>
              <w:br/>
              <w:t>Малолепети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ликолеп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с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бані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12855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Рубані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убанівська </w:t>
              <w:br/>
              <w:t>Демидівська</w:t>
              <w:br/>
              <w:t>Миколаїв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розен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09810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Борозенське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розенська</w:t>
              <w:br/>
              <w:t>Новокубанська</w:t>
              <w:br/>
              <w:t>Чарівнен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ликоол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дрівс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ли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ександрі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0955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Велика Олександрі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ликоолександрівська </w:t>
              <w:br/>
              <w:t>Білокриницька</w:t>
              <w:br/>
              <w:t>Білоусів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ускинська</w:t>
              <w:br/>
              <w:t>Давидово-Брідська</w:t>
              <w:br/>
              <w:t>Малоолександрівська</w:t>
              <w:br/>
              <w:t>Новодмитрівська</w:t>
              <w:br/>
              <w:t>Новокалузька</w:t>
              <w:br/>
              <w:t>Новопавлівська</w:t>
              <w:br/>
              <w:t>Старосільська</w:t>
              <w:br/>
              <w:t>Трифонівська</w:t>
              <w:br/>
              <w:t>Чкалов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09557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Калинівське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ька </w:t>
              <w:br/>
              <w:t>Благодатівська</w:t>
              <w:br/>
              <w:t>Бобровокут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34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хнь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гачиц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1555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Верхній Рогачик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рхньорогачицька</w:t>
              <w:br/>
              <w:t xml:space="preserve">Бережанська </w:t>
              <w:br/>
              <w:t xml:space="preserve">Зеленівська </w:t>
              <w:br/>
              <w:t xml:space="preserve">Первомаївська </w:t>
              <w:br/>
              <w:t>Самійлівська</w:t>
              <w:br/>
              <w:t>Ушкальська</w:t>
            </w:r>
          </w:p>
          <w:p>
            <w:pPr>
              <w:pStyle w:val="Style11"/>
              <w:spacing w:lineRule="auto" w:line="22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топіль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хнь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гачиц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сокопіль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1855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Високопілля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сокопільська</w:t>
              <w:br/>
              <w:t xml:space="preserve">Архангельська </w:t>
              <w:br/>
              <w:t xml:space="preserve">Зарічненськ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ван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ошестірня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вознесе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петр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миколаїв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со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льс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чубеї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1881501</w:t>
            </w:r>
          </w:p>
          <w:p>
            <w:pPr>
              <w:pStyle w:val="Style11"/>
              <w:spacing w:lineRule="auto" w:line="228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Кочубеї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чубеївська</w:t>
              <w:br/>
              <w:t>Заградівська</w:t>
              <w:br/>
              <w:t xml:space="preserve">Пригір’ївська </w:t>
              <w:br/>
              <w:t xml:space="preserve">Орлівська 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еніче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522110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. Генічеськ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енічеська</w:t>
              <w:br/>
              <w:t>Новогригорівська</w:t>
              <w:br/>
              <w:t xml:space="preserve">Новодмитрівська </w:t>
              <w:br/>
              <w:t xml:space="preserve">Новоіванівська </w:t>
              <w:br/>
              <w:t>Новоолексіївська</w:t>
              <w:br/>
              <w:t>Озерянська</w:t>
              <w:br/>
              <w:t xml:space="preserve">Павлівська </w:t>
              <w:br/>
              <w:t xml:space="preserve">Партизанська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етрівська</w:t>
              <w:br/>
              <w:t>Плавська</w:t>
              <w:br/>
              <w:t>Привільненська</w:t>
              <w:br/>
              <w:t>Рівненська</w:t>
              <w:br/>
              <w:t>Сокологірненська Стокопанівська</w:t>
              <w:br/>
              <w:t>Стрілківська</w:t>
              <w:br/>
              <w:t xml:space="preserve">Фрунзенська </w:t>
              <w:br/>
              <w:t xml:space="preserve">Червонська </w:t>
              <w:br/>
              <w:t>Чонгарська</w:t>
              <w:br/>
              <w:t>Щасливцівська</w:t>
              <w:br/>
              <w:t xml:space="preserve">Щорсівська 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енічес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хтер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2380501</w:t>
            </w:r>
          </w:p>
          <w:p>
            <w:pPr>
              <w:pStyle w:val="Style11"/>
              <w:spacing w:lineRule="auto" w:line="228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Бехтери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хте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бу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углоозе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федор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Олексіїв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орномор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пр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нс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маті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23830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 Долматі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матівська</w:t>
              <w:br/>
              <w:t>Добропільська</w:t>
              <w:br/>
              <w:t>Нововолодимирів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лакі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2386001</w:t>
            </w:r>
          </w:p>
          <w:p>
            <w:pPr>
              <w:pStyle w:val="Style11"/>
              <w:spacing w:lineRule="auto" w:line="228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Чулакі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аківська</w:t>
              <w:br/>
              <w:t xml:space="preserve">Геройська </w:t>
              <w:br/>
              <w:t>Рибальчен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дівська</w:t>
              <w:br/>
              <w:t xml:space="preserve">Олександрівська 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рностаї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2655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т Горностаї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рностаївська</w:t>
              <w:br/>
              <w:t>Великоблаговіщенська</w:t>
              <w:br/>
              <w:t>Заводівська</w:t>
              <w:br/>
              <w:t>Каїрська</w:t>
              <w:br/>
              <w:t>Козаче-Лагерська</w:t>
              <w:br/>
              <w:t>Маринська</w:t>
              <w:br/>
              <w:t>Ольгинська</w:t>
              <w:br/>
              <w:t>Славненська</w:t>
              <w:br/>
              <w:t xml:space="preserve">Червоно-благодатненська 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ностаї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ти-нівсь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6830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тянтинів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тинівська</w:t>
              <w:br/>
              <w:t>Антонівська</w:t>
              <w:br/>
              <w:t>Дубівська</w:t>
              <w:br/>
              <w:t>Червонополян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ані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2955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Івані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анівська</w:t>
              <w:br/>
              <w:t xml:space="preserve">Агайманська </w:t>
              <w:br/>
              <w:t>Балашівська</w:t>
              <w:br/>
              <w:t>Благодатненська</w:t>
              <w:br/>
              <w:t xml:space="preserve">Воскресенська </w:t>
              <w:br/>
              <w:t>Дружбівська</w:t>
              <w:br/>
              <w:t>Любимівська</w:t>
              <w:br/>
              <w:t xml:space="preserve">Нововасилівська </w:t>
              <w:br/>
              <w:t>Новодмитрівська</w:t>
              <w:br/>
              <w:t>Новомиколаївська</w:t>
              <w:br/>
              <w:t>Новосеменівська</w:t>
              <w:br/>
              <w:t>Першотравнева</w:t>
              <w:br/>
              <w:t>Трохимівська</w:t>
              <w:br/>
              <w:t xml:space="preserve">Українська </w:t>
              <w:br/>
              <w:t>Шотів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анівс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анчац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3255100</w:t>
            </w:r>
          </w:p>
          <w:p>
            <w:pPr>
              <w:pStyle w:val="Style11"/>
              <w:spacing w:lineRule="auto" w:line="228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Каланчак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ланча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врил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киї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павл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олександр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лександр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лексії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іль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дольненська</w:t>
            </w:r>
          </w:p>
          <w:p>
            <w:pPr>
              <w:pStyle w:val="Style11"/>
              <w:spacing w:lineRule="auto" w:line="22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орлівська</w:t>
            </w:r>
          </w:p>
          <w:p>
            <w:pPr>
              <w:pStyle w:val="Style11"/>
              <w:spacing w:lineRule="auto" w:line="22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анчац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рнен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32554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Мирне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рненська</w:t>
              <w:br/>
              <w:t>Червоночабан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анчац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ленопід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35855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-ще Зелений Під 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ленопідська </w:t>
              <w:br/>
              <w:t>Дмитрівська</w:t>
              <w:br/>
              <w:t>Слобідська</w:t>
              <w:br/>
              <w:t>Федорів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стогриз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нів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ховс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юбимі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3555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т Любимів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имівська</w:t>
              <w:br/>
              <w:t>Василів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вричан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35850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Тавричан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вричанська</w:t>
              <w:br/>
              <w:t xml:space="preserve">Дудчинська </w:t>
              <w:br/>
              <w:t>Заозерненська</w:t>
              <w:br/>
              <w:t>Волин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жньосі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з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3855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Нижні Сірогози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жньосірогозька</w:t>
              <w:br/>
              <w:t>Анатолівська</w:t>
              <w:br/>
              <w:t>Братська</w:t>
              <w:br/>
              <w:t>Вербівська</w:t>
              <w:br/>
              <w:t xml:space="preserve">Верхньосірогозька </w:t>
              <w:br/>
              <w:t xml:space="preserve">Верхньоторгаївська </w:t>
              <w:br/>
              <w:t>Вільненська</w:t>
              <w:br/>
              <w:t xml:space="preserve">Дем’янівська </w:t>
              <w:br/>
              <w:t xml:space="preserve">Нижньоторгаївська </w:t>
              <w:br/>
              <w:t>Новоолександрівська</w:t>
              <w:br/>
              <w:t>Новопетрівська</w:t>
              <w:br/>
              <w:t xml:space="preserve">Першопокровська </w:t>
              <w:br/>
              <w:t>Сірогозька</w:t>
              <w:br/>
              <w:t xml:space="preserve">Степненська 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34" w:right="-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жньосі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з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вор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о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4155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Н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ронцо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воронцовська</w:t>
              <w:br/>
              <w:t>Любимівська</w:t>
              <w:br/>
              <w:t>Миролюбівська</w:t>
              <w:br/>
              <w:t xml:space="preserve">Нововоскресенська </w:t>
              <w:br/>
              <w:t>Осокорівська</w:t>
              <w:br/>
              <w:t>Хрещенів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34" w:right="-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вор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овс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ол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дрі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524183901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34" w:right="-99"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Н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ександрі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олександрівська</w:t>
              <w:br/>
              <w:t>Біляївська</w:t>
              <w:br/>
              <w:t>Гаврилівська</w:t>
              <w:br/>
              <w:t>Золотобалківська</w:t>
              <w:br/>
              <w:t>Михайлівська</w:t>
              <w:br/>
              <w:t>Петропавлів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овотроїц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524455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мт Новотроїцьке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Новотрої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асилів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олодими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Іллін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оскресен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орностаїв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ромів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ивнен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еленів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Новомихайлів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Новомиколаїв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Новопокров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драдів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лександрів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дов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ергіїв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ива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ивашів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Федорів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Чкалів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овотроїц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34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ли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пані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50805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Великі Копані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ликокопанівська</w:t>
              <w:br/>
              <w:t>Абрикосів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ешківський район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но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50810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Виноградове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ноградівська</w:t>
              <w:br/>
              <w:t xml:space="preserve">Брилівська </w:t>
              <w:br/>
              <w:t>Тарасів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ешкі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5010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. Олешки 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лешківська</w:t>
              <w:br/>
              <w:t xml:space="preserve">Козаче-Лагерська </w:t>
              <w:br/>
              <w:t>Костогризівська</w:t>
              <w:br/>
              <w:t>Підстепненська</w:t>
              <w:br/>
              <w:t>Раденська</w:t>
              <w:br/>
              <w:t>Солонців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вілейн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50860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-ще Ювілейне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вілейна</w:t>
              <w:br/>
              <w:t xml:space="preserve">Новомаячківськ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о-Калинівськ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аслив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зурнен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4755500</w:t>
            </w:r>
          </w:p>
          <w:p>
            <w:pPr>
              <w:pStyle w:val="Style11"/>
              <w:spacing w:lineRule="auto" w:line="228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Лазурне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азурненська</w:t>
              <w:br/>
              <w:t>Володимирівська</w:t>
              <w:br/>
              <w:t>Новософіївська (Голопристанський район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адовський район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ми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ї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4782501</w:t>
            </w:r>
          </w:p>
          <w:p>
            <w:pPr>
              <w:pStyle w:val="Style11"/>
              <w:spacing w:lineRule="auto" w:line="228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right="-9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Новомиколаї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миколаївська</w:t>
              <w:br/>
              <w:t>Михайлів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адо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4710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Скадовськ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адовська</w:t>
              <w:br/>
              <w:t>Антонів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лагодатнен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Краснен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ександрів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Приморська</w:t>
              <w:br/>
              <w:t xml:space="preserve">Таврійська </w:t>
              <w:br/>
              <w:t>Тарасівська</w:t>
              <w:br/>
              <w:t>Улянівська</w:t>
              <w:br/>
              <w:t>Шевченківська</w:t>
              <w:br/>
              <w:t>Широків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сканія-Нов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54553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Асканія-Нов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сканія-Нова</w:t>
              <w:br/>
              <w:t>Маркеєв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лібодарівська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плинс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исива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5481001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Григорі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игорівська</w:t>
              <w:br/>
              <w:t xml:space="preserve">Іванівська </w:t>
              <w:br/>
              <w:t xml:space="preserve">Павлівська </w:t>
              <w:br/>
              <w:t>Строганів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ресті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5481501 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Хресті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рестівська</w:t>
              <w:br/>
              <w:t>Долинська</w:t>
              <w:br/>
              <w:t>Новонаталівська</w:t>
              <w:br/>
              <w:t>Надеждівська</w:t>
              <w:br/>
              <w:t>Шевченків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плин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54551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Чаплин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плинська</w:t>
              <w:br/>
              <w:t>Балтазарівська</w:t>
              <w:br/>
              <w:t xml:space="preserve">Кучеряво-володимирівська </w:t>
              <w:br/>
              <w:t xml:space="preserve">Магдалинівська </w:t>
              <w:br/>
              <w:t xml:space="preserve">Першокостянтинівськ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ображе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Скадовська</w:t>
              <w:br/>
              <w:t>Червонополян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ло-пристанська 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103000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Гола Пристань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лопристанська</w:t>
              <w:br/>
              <w:t>Великокардашинська</w:t>
              <w:br/>
              <w:t xml:space="preserve">Гладківська </w:t>
              <w:br/>
              <w:t xml:space="preserve">Малокопанівська </w:t>
              <w:br/>
              <w:t>Новозбур’ївська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озбур’їв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аврійська 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Гола Пристан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хо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104000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Кахо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ховська</w:t>
              <w:br/>
              <w:t>Малокахов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робківськ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дольненська</w:t>
              <w:br/>
              <w:t>Чорноморівська</w:t>
            </w:r>
          </w:p>
          <w:p>
            <w:pPr>
              <w:pStyle w:val="Style11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Каховк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кахов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107000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Нова Каховк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кахов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селів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Бериславський район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ніпрян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за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Бериславський район)</w:t>
              <w:br/>
              <w:t>Райсь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Нова Каховк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врій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107708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Таврійськ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врій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н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Каховський район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Ново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н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Каховський район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 xml:space="preserve">Чорнян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Каховський район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“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ерсонська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left="-100" w:right="-244" w:firstLine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10100000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Херсон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ерсо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тон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иша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дніпря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пан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д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ілозер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Херсо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 </w:t>
        <w:br/>
        <w:t>розпорядженням Кабінету Міністрів України</w:t>
        <w:br/>
        <w:t>від 29 квітня 2020 р. № 474-р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  <w:t xml:space="preserve">розпоряджень Кабінету Міністрів України, </w:t>
        <w:br/>
        <w:t>що втратили чинність</w:t>
      </w:r>
    </w:p>
    <w:p>
      <w:pPr>
        <w:pStyle w:val="Style11"/>
        <w:jc w:val="both"/>
        <w:rPr/>
      </w:pPr>
      <w:bookmarkStart w:id="1" w:name="n4"/>
      <w:bookmarkEnd w:id="1"/>
      <w:r>
        <w:rPr>
          <w:rFonts w:cs="Times New Roman" w:ascii="Times New Roman" w:hAnsi="Times New Roman"/>
          <w:sz w:val="28"/>
          <w:szCs w:val="28"/>
        </w:rPr>
        <w:t>1. Розпорядження Кабінету Міністрів України від 5 серпня 2015 р. № 832 “Про затвердження перспективного плану формування територій громад Херсонської області” (Офіційний вісник України, 2015 р., № 69, ст. 2278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змін, що вносяться до розпоряджень Кабінету Міністрів України, затверджених розпорядженням Кабінету Міністрів України від 31 травня 2017 р. № 363 (Офіційний вісник України, 2017 р., № 47, ст. 1470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порядження Кабінету Міністрів України від 27 вересня 2017 р. № 678 “Про внесення змін до перспективного плану формування територій громад Херсонської області” (Офіційний вісник України, 2017 р., № 80, ст. 2461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02:00Z</dcterms:created>
  <dc:creator>1-1</dc:creator>
  <dc:description/>
  <dc:language>en-US</dc:language>
  <cp:lastModifiedBy>User</cp:lastModifiedBy>
  <cp:lastPrinted>2002-04-19T15:13:00Z</cp:lastPrinted>
  <dcterms:modified xsi:type="dcterms:W3CDTF">2020-04-30T13:03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