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>АНКЕТА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НДИДАТА 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>УЧАСТЬ У ПРАКТИКУМ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ГАЛУЗЕВОЇ ЗАКОНОТВОРЧОСТІ ТА АДВОКАС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НАПРЯМОМ: «</w:t>
      </w:r>
      <w:r>
        <w:rPr>
          <w:b/>
          <w:u w:val="single"/>
        </w:rPr>
        <w:t>КОМУНАЛЬНЕ МАЙНО</w:t>
      </w:r>
      <w:r>
        <w:rPr>
          <w:b/>
          <w:bCs/>
          <w:lang w:val="ru-RU"/>
        </w:rPr>
        <w:t>»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  <w:lang w:val="ru-RU"/>
        </w:rPr>
        <w:t>(м. Київ, 24-25 жовтня 2019 року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778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істо(селище)/обла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зва рад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ізвище/ім’я/по-батьков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вністю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актні дані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номер мобільного телефону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e-mail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 тел.</w:t>
            </w:r>
          </w:p>
        </w:tc>
      </w:tr>
      <w:tr>
        <w:trPr>
          <w:trHeight w:val="435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ивація до участі у практикумі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без </w:t>
            </w:r>
            <w:r>
              <w:rPr>
                <w:i/>
                <w:sz w:val="26"/>
                <w:szCs w:val="26"/>
                <w:lang w:val="ru-RU"/>
              </w:rPr>
              <w:t>змістовного</w:t>
            </w:r>
            <w:r>
              <w:rPr>
                <w:i/>
                <w:sz w:val="26"/>
                <w:szCs w:val="26"/>
              </w:rPr>
              <w:t xml:space="preserve"> заповнення даного розділу, анкета кандидата до розгляду не приймаєтьс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роботи в ОМС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інімум 5 років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свід співпраці з А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коротко описа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який, в т.ч. участь у заходах АМУ та РВ АМ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Досвід розробки законодав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i/>
                <w:sz w:val="26"/>
                <w:szCs w:val="26"/>
              </w:rPr>
              <w:t>в т.ч. проектів нормативно-правових актів ОМС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ня в готелі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 необхідності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ля визначення дати і часу заїзду та виїзду повідомляємо, що робота практикуму орієнтовно триватиме з 10.00 -  24.10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 13.00 - 25 .10. 2019 року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їзд: дата: _________ час: 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д: дата: _________ час: 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  <w:u w:val="single"/>
        </w:rPr>
        <w:t>Прохання надіслати анкету не пізніше 17.00 год. 7 жовтня 2019 року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на електронну пошту </w:t>
      </w:r>
      <w:hyperlink r:id="rId2">
        <w:r>
          <w:rPr>
            <w:rStyle w:val="InternetLink"/>
            <w:b/>
            <w:sz w:val="26"/>
            <w:szCs w:val="26"/>
          </w:rPr>
          <w:t>as@auc.org.ua</w:t>
        </w:r>
      </w:hyperlink>
    </w:p>
    <w:p>
      <w:pPr>
        <w:pStyle w:val="Normal"/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 особа в АМУ: координатор заходів Сясько О.І.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 (044) 486 28 78, 066 106 89 75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@auc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3:00Z</dcterms:created>
  <dc:creator>L_Mishenina</dc:creator>
  <dc:description/>
  <cp:keywords/>
  <dc:language>en-US</dc:language>
  <cp:lastModifiedBy>Лілія Володимирівна Небувайло</cp:lastModifiedBy>
  <dcterms:modified xsi:type="dcterms:W3CDTF">2019-09-26T11:12:00Z</dcterms:modified>
  <cp:revision>47</cp:revision>
  <dc:subject/>
  <dc:title/>
</cp:coreProperties>
</file>